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 xml:space="preserve">DAL CONCEPIMENTO AL PARTO. GENETICA, EPIGENETICA. ASPETTI CLINICI </w:t>
      </w:r>
    </w:p>
    <w:p>
      <w:pPr>
        <w:pStyle w:val="Normal"/>
        <w:jc w:val="center"/>
        <w:rPr>
          <w:rFonts w:ascii="Calibri" w:hAnsi="Calibri" w:cs="Calibri"/>
          <w:b/>
          <w:b/>
          <w:bCs/>
        </w:rPr>
      </w:pPr>
      <w:r>
        <w:rPr>
          <w:rFonts w:cs="Calibri" w:ascii="Calibri" w:hAnsi="Calibri"/>
          <w:b/>
          <w:bCs/>
        </w:rPr>
        <w:t>Istituto Superiore di Scienze Religiose Interdiocesano “Ss. Apostoli Pietro E Paolo”</w:t>
      </w:r>
    </w:p>
    <w:p>
      <w:pPr>
        <w:pStyle w:val="Normal"/>
        <w:jc w:val="center"/>
        <w:rPr>
          <w:rFonts w:ascii="Calibri" w:hAnsi="Calibri" w:cs="Calibri"/>
          <w:bCs/>
          <w:sz w:val="20"/>
        </w:rPr>
      </w:pPr>
      <w:r>
        <w:rPr>
          <w:rFonts w:cs="Calibri" w:ascii="Calibri" w:hAnsi="Calibri"/>
          <w:bCs/>
          <w:sz w:val="20"/>
        </w:rPr>
        <w:t>Seminario Arcivescovile di Capua- Via Conte Landone, 1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368114456"/>
            <w:bookmarkStart w:id="1" w:name="__Fieldmark__14_336811445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368114456"/>
            <w:bookmarkStart w:id="3" w:name="__Fieldmark__15_336811445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 xml:space="preserve">(da compilare </w:t>
      </w:r>
      <w:r>
        <w:rPr/>
        <w:t>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368114456"/>
            <w:bookmarkStart w:id="5" w:name="__Fieldmark__41_336811445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368114456"/>
            <w:bookmarkStart w:id="7" w:name="__Fieldmark__42_3368114456"/>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7:00Z</dcterms:created>
  <dc:creator>Segreteria</dc:creator>
  <dc:description/>
  <cp:keywords/>
  <dc:language>en-US</dc:language>
  <cp:lastModifiedBy>Utente</cp:lastModifiedBy>
  <dcterms:modified xsi:type="dcterms:W3CDTF">2024-09-12T10:19:00Z</dcterms:modified>
  <cp:revision>5</cp:revision>
  <dc:subject/>
  <dc:title/>
</cp:coreProperties>
</file>