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BENVENUTI AL SUD- ADECA INCONTRA ISPLAD INSIEME PER LA DERMATOLOGIA DI OGGI E DI DOMANI</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 xml:space="preserve">Hotel NH Napoli Panorama- Napoli </w:t>
        <w:br/>
        <w:t>30 novembre 2024</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4174103097"/>
            <w:bookmarkStart w:id="1" w:name="__Fieldmark__15_417410309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4174103097"/>
            <w:bookmarkStart w:id="3" w:name="__Fieldmark__16_417410309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4174103097"/>
            <w:bookmarkStart w:id="5" w:name="__Fieldmark__42_417410309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4174103097"/>
            <w:bookmarkStart w:id="7" w:name="__Fieldmark__43_4174103097"/>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4174103097"/>
      <w:bookmarkStart w:id="9" w:name="__Fieldmark__49_4174103097"/>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GRATUITA</w:t>
      </w:r>
      <w:r>
        <mc:AlternateContent>
          <mc:Choice Requires="wps">
            <w:drawing>
              <wp:anchor behindDoc="0" distT="45720" distB="45720" distL="114935" distR="114935" simplePos="0" locked="0" layoutInCell="0" allowOverlap="1" relativeHeight="4">
                <wp:simplePos x="0" y="0"/>
                <wp:positionH relativeFrom="column">
                  <wp:posOffset>4222115</wp:posOffset>
                </wp:positionH>
                <wp:positionV relativeFrom="paragraph">
                  <wp:posOffset>228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8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4174103097"/>
      <w:bookmarkStart w:id="11" w:name="__Fieldmark__50_4174103097"/>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20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1_4174103097"/>
      <w:bookmarkStart w:id="13" w:name="__Fieldmark__51_4174103097"/>
      <w:bookmarkEnd w:id="13"/>
      <w:r>
        <w:rPr>
          <w:b/>
          <w:bCs/>
          <w:sz w:val="20"/>
          <w:szCs w:val="22"/>
        </w:rPr>
      </w:r>
      <w:r>
        <w:rPr>
          <w:sz w:val="20"/>
          <w:b/>
          <w:szCs w:val="22"/>
          <w:bCs/>
        </w:rPr>
        <w:fldChar w:fldCharType="end"/>
      </w:r>
      <w:r>
        <w:rPr>
          <w:rFonts w:cs="Calibri" w:ascii="Calibri" w:hAnsi="Calibri"/>
          <w:color w:val="000000"/>
          <w:sz w:val="20"/>
          <w:szCs w:val="22"/>
        </w:rPr>
        <w:t xml:space="preserve"> Uditore</w:t>
        <w:tab/>
        <w:tab/>
        <w:tab/>
        <w:tab/>
        <w:tab/>
        <w:t>100,00 (+ IVA 22%)</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con la seguente causale: Iscrizione Congresso BENVENUTI AL SUD 2024</w:t>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ind w:left="4956" w:firstLine="708"/>
        <w:rPr/>
      </w:pPr>
      <w:r>
        <w:rPr>
          <w:rFonts w:cs="Calibri" w:ascii="Calibri" w:hAnsi="Calibri"/>
          <w:color w:val="000000"/>
          <w:sz w:val="22"/>
          <w:szCs w:val="22"/>
        </w:rPr>
        <w:t>Firma 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4" w:name="OLE_LINK6"/>
    <w:bookmarkStart w:id="15"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5:00Z</dcterms:created>
  <dc:creator>Segreteria</dc:creator>
  <dc:description/>
  <cp:keywords/>
  <dc:language>en-US</dc:language>
  <cp:lastModifiedBy>Utente</cp:lastModifiedBy>
  <dcterms:modified xsi:type="dcterms:W3CDTF">2024-10-24T15:05:00Z</dcterms:modified>
  <cp:revision>11</cp:revision>
  <dc:subject/>
  <dc:title/>
</cp:coreProperties>
</file>